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Με δεδομένο, ότι το Ελληνικό Δημόσιο δεν έχει ανταποκριθεί με πλήρη συμμόρφωση στις σχετικές αποφάσεις της Ολομέλειας του ΣτΕ 1126/2016 και 2196/2014, για τη διαμόρφωση των μισθολογικών μας αποδοχών στα δεδομένα προ του Ιουλίου του 2012, ως και την ορθή εφαρμογή των Ν.4472/2017, Ν.4575/2018, με αποτέλεσμα να μειωθούν οι μηνιαίες μισθολογικές απολαβές μας, από το μήνα Ιανουάριο του 2018 μέχρι και σήμερα, ήτοι  τα έτη 2018-2019-2020 που δεν υπέπεσαν σε παραγραφή, συστήνεται στα στελέχη ΛΣ-ΕΛΑΚΤ, τα οποία επιθυμούν, να συμμετάσχουν στην άσκηση σχετικής αναγνωριστικής αγωγής. Ο νομικός σύμβουλος της Ένωσης κ. Δημήτρης Σκάλκος, με τους συνεργάτες του, αναλαμβάνει τη διαδικασία άσκησης της αγωγής ομαδικά, με κόστος συμμετοχής δέκα πέντε (15) ευρώ για κάθε στέλεχος ΛΣ-ΕΛΑΚΤ. Σε περίπτωση επιτυχούς έκβασης της υπόθεσης, </w:t>
      </w:r>
      <w:r>
        <w:rPr>
          <w:rFonts w:cs="Arial" w:ascii="Arial" w:hAnsi="Arial"/>
          <w:b/>
          <w:bCs/>
          <w:sz w:val="24"/>
          <w:szCs w:val="24"/>
          <w:u w:val="single"/>
        </w:rPr>
        <w:t>ΔΕΝ (Ε) ΔΕΝ</w:t>
      </w:r>
      <w:r>
        <w:rPr>
          <w:rFonts w:cs="Arial" w:ascii="Arial" w:hAnsi="Arial"/>
          <w:sz w:val="24"/>
          <w:szCs w:val="24"/>
        </w:rPr>
        <w:t xml:space="preserve"> θα καταβληθεί αμοιβή.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  π  ι  κ  ο  ι  ν  ω  ν  ί  α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6936188857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  <w:u w:val="single"/>
        </w:rPr>
        <w:t>6936188855</w:t>
      </w:r>
      <w:r>
        <w:rPr>
          <w:rFonts w:cs="Arial" w:ascii="Arial" w:hAnsi="Arial"/>
          <w:b/>
          <w:sz w:val="28"/>
          <w:szCs w:val="28"/>
        </w:rPr>
        <w:t xml:space="preserve"> –  </w:t>
      </w:r>
      <w:r>
        <w:rPr>
          <w:rFonts w:cs="Arial" w:ascii="Arial" w:hAnsi="Arial"/>
          <w:b/>
          <w:sz w:val="28"/>
          <w:szCs w:val="28"/>
          <w:u w:val="single"/>
        </w:rPr>
        <w:t>2310420520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  <w:u w:val="single"/>
        </w:rPr>
        <w:t>2374024476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i/>
          <w:i/>
          <w:color w:val="2F5496"/>
          <w:sz w:val="28"/>
          <w:szCs w:val="28"/>
          <w:u w:val="single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2F5496"/>
            <w:sz w:val="28"/>
            <w:szCs w:val="28"/>
            <w:lang w:val="en-US"/>
          </w:rPr>
          <w:t>skaldim</w:t>
        </w:r>
        <w:r>
          <w:rPr>
            <w:rStyle w:val="InternetLink"/>
            <w:rFonts w:cs="Arial" w:ascii="Arial" w:hAnsi="Arial"/>
            <w:b/>
            <w:i/>
            <w:color w:val="2F5496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i/>
            <w:color w:val="2F5496"/>
            <w:sz w:val="28"/>
            <w:szCs w:val="28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i/>
            <w:color w:val="2F5496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color w:val="2F5496"/>
            <w:sz w:val="28"/>
            <w:szCs w:val="28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i/>
          <w:i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2F5496"/>
          <w:sz w:val="28"/>
          <w:szCs w:val="28"/>
          <w:u w:val="single"/>
          <w:lang w:val="en-US"/>
        </w:rPr>
        <w:t>skalkos</w:t>
      </w:r>
      <w:r>
        <w:rPr>
          <w:rFonts w:cs="Arial" w:ascii="Arial" w:hAnsi="Arial"/>
          <w:b/>
          <w:i/>
          <w:color w:val="2F5496"/>
          <w:sz w:val="28"/>
          <w:szCs w:val="28"/>
          <w:u w:val="single"/>
        </w:rPr>
        <w:t>4@</w:t>
      </w:r>
      <w:r>
        <w:rPr>
          <w:rFonts w:cs="Arial" w:ascii="Arial" w:hAnsi="Arial"/>
          <w:b/>
          <w:i/>
          <w:color w:val="2F5496"/>
          <w:sz w:val="28"/>
          <w:szCs w:val="28"/>
          <w:u w:val="single"/>
          <w:lang w:val="en-US"/>
        </w:rPr>
        <w:t>gmail</w:t>
      </w:r>
      <w:r>
        <w:rPr>
          <w:rFonts w:cs="Arial" w:ascii="Arial" w:hAnsi="Arial"/>
          <w:b/>
          <w:i/>
          <w:color w:val="2F5496"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color w:val="2F5496"/>
          <w:sz w:val="28"/>
          <w:szCs w:val="28"/>
          <w:u w:val="single"/>
          <w:lang w:val="en-US"/>
        </w:rPr>
        <w:t>com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Όσοι ενδιαφέρονται να συμμετάσχουν, θα πρέπει να προσκομίσουν στο γραφείο της Ένωσης, σε κάθε Λιμενική Αρχή ή Υπηρεσία, </w:t>
      </w:r>
      <w:r>
        <w:rPr>
          <w:rFonts w:cs="Arial" w:ascii="Arial" w:hAnsi="Arial"/>
          <w:b/>
          <w:sz w:val="28"/>
          <w:szCs w:val="28"/>
          <w:u w:val="single"/>
        </w:rPr>
        <w:t>μέχρι τη Δευτέρα  21 Δεκεμβρίου 2020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α) δικαστικό πληρεξούσιο, όπως το συνημμένο υπόδειγμα, εκτυπωμένο σε ένα φύλλο (μπρος – πίσω οι δυο σελίδες) με θεώρηση του γνησίου της υπογραφής σε Κ.Ε.Π., Α.Τ. ή Λιμενική Αρχή,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(β) έντυπο, συμπληρωμένο με τα ατομικά στοιχεία του στελέχους και υπογεγραμμένο από αυτό, όπως το συνημμένο υπόδειγμα,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(γ) αντίγραφα των μηνιαίων φύλλων μισθοδοσί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1. ΜΗΝΟΣ ΔΕΚΕΜΒΡΙΟΥ 2016.      2. ΜΗΝΟΣ ΙΑΝΟΥΑΡΙΟΥ 2017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ΔΩΔΕΚΑΜΗΝΟΥ 2018.       4. ΔΩΔΕΚΑΜΗΝΟΥ 201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ΔΩΔΕΚΑΜΗΝΟΥ 2020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δ) το ποσόν των είκοσι (20) ευρώ.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 Καλό θα είναι να μην περιμένουμε την 21η Δεκεμβρίου, αλλά θα πρέπει, ενεργώντας ομαδικά, να επισπεύσουμε την άσκηση των αγωγών ανά πενήντα (50) άτομα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*** Στελέχη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μη μέλη</w:t>
      </w:r>
      <w:r>
        <w:rPr>
          <w:rFonts w:cs="Arial" w:ascii="Arial" w:hAnsi="Arial"/>
          <w:b/>
          <w:sz w:val="24"/>
          <w:szCs w:val="24"/>
          <w:u w:val="single"/>
        </w:rPr>
        <w:t xml:space="preserve"> της Ένωσης μπορούν να συμμετάσχουν ερχόμενοι απ’ ευθείας σε συνεννόηση με το γραφείο του νομικού μας συμβούλου, στα παραπάνω τηλέφωνα και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e</w:t>
      </w:r>
      <w:r>
        <w:rPr>
          <w:rFonts w:cs="Arial" w:ascii="Arial" w:hAnsi="Arial"/>
          <w:b/>
          <w:sz w:val="24"/>
          <w:szCs w:val="24"/>
          <w:u w:val="single"/>
        </w:rPr>
        <w:t>-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dim@yahoo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5:00Z</dcterms:created>
  <dc:creator>skalkos</dc:creator>
  <dc:description/>
  <cp:keywords/>
  <dc:language>en-US</dc:language>
  <cp:lastModifiedBy>Δημήτρης</cp:lastModifiedBy>
  <dcterms:modified xsi:type="dcterms:W3CDTF">2020-11-23T12:33:00Z</dcterms:modified>
  <cp:revision>14</cp:revision>
  <dc:subject/>
  <dc:title/>
</cp:coreProperties>
</file>