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ΣΤΟΙΧΕΙΑ ΜΕΛΟΥ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ΩΝΥΜΟ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ΝΟΜΑ ΜΗΤΡΟΣ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ΦΜ…………………………ΔΟΥ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ΘΥΝΣΗ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ΑΘΜΟΣ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ΗΡΕΣΙΑ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Μ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2:00Z</dcterms:created>
  <dc:creator>Dimitris</dc:creator>
  <dc:description/>
  <cp:keywords/>
  <dc:language>en-US</dc:language>
  <cp:lastModifiedBy>user</cp:lastModifiedBy>
  <dcterms:modified xsi:type="dcterms:W3CDTF">2017-01-18T13:17:00Z</dcterms:modified>
  <cp:revision>3</cp:revision>
  <dc:subject/>
  <dc:title/>
</cp:coreProperties>
</file>