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ΞΟΥΣΙΟΔΟΤΗΣΗ</w:t>
      </w:r>
    </w:p>
    <w:p>
      <w:pPr>
        <w:pStyle w:val="Normal"/>
        <w:jc w:val="both"/>
        <w:rPr/>
      </w:pPr>
      <w:r>
        <w:rPr/>
        <w:tab/>
        <w:t xml:space="preserve">Ο υπογράφων …………………………. του ……………………….. και της ………………………………..    κάτοικος …………………………. οδός ………………………….. κάτοχος του δελτίου ταυτότητας με αριθμό …………………….. που εκδόθηκε στις ………………………. από ………………. ΑΦΜ ………………………….. Δ.Ο.Υ. ………………………….. εξουσιοδοτώ τους α) ΤΣΙΑΠΛΙΑ ΒΑΣΙΛΕΙΟ Πρόεδρο της ΕΠΛΣ ΜΑΚκαι β) </w:t>
      </w:r>
      <w:r>
        <w:rPr>
          <w:rStyle w:val="S1"/>
        </w:rPr>
        <w:t>ΚΟΥΣΤΙΑΝΗ Θεόδωρο</w:t>
      </w:r>
      <w:r>
        <w:rPr/>
        <w:t xml:space="preserve"> γραμματέα της ΕΠΛΣ ΜΑΚ ενεργούντες για λογαριασμό μου να υπογράψουν συμφωνητικό ανάθεσης δικηγορικής υπόθεσης στη δικηγορική εταιρία Δ ΤΣΑΓΚΑΛΙΔΗΣ ΚΑΙ ΣΥΝΕΡΓΑΤΕΣ με τους εξής όρους και συμφωνίες:</w:t>
      </w:r>
    </w:p>
    <w:p>
      <w:pPr>
        <w:pStyle w:val="Normal"/>
        <w:jc w:val="both"/>
        <w:rPr/>
      </w:pPr>
      <w:r>
        <w:rPr>
          <w:sz w:val="28"/>
          <w:szCs w:val="28"/>
        </w:rPr>
        <w:t>Ο εντολέας αναθέτει στην εντολοδόχο δικηγορική εταιρία την υπόθεσή του κατά του Ελληνικού Δημοσίου και αφορά στην διεκδίκηση των μισθολογικών διαφορών μεταξύ των νομίμων αποδοχών του σύμφωνα με το ν3205/2003 όπως ίσχυε πριν τη τροποποίηση του με τους ν. 4093/2012και 4307/2014 και των αποδοχών που του κατεβλήθησαν μειωμένες, κατά το ποσό που περικόπηκε δυνάμει των διατάξεων του ν.4307/2014. Η ανάθεση της υπόθεσης διέπεται σύμφωνα με τους εξής ειδικότερους όρους και συμφωνίες:</w:t>
      </w:r>
    </w:p>
    <w:p>
      <w:pPr>
        <w:pStyle w:val="Normal"/>
        <w:jc w:val="both"/>
        <w:rPr/>
      </w:pPr>
      <w:r>
        <w:rPr>
          <w:sz w:val="28"/>
          <w:szCs w:val="28"/>
        </w:rPr>
        <w:t>1.</w:t>
        <w:tab/>
        <w:t>Η εντολοδόχος δικηγορική εταιρία αναλαμβάνει την υπόθεση εργολαβικά. Ο εντολέας δεν θα καταβάλει καμία απολύτως αμοιβή στη δικηγορική εταιρία για τις δικαστικές και εξώδικες ενέργειες. Σε περίπτωση επιτυχούς εκβάσεως της υπόθεσης ο εντολέας θα καταβάλει ως αμοιβή στη δικηγορική εταιρία ποσοστό 3% επί του ποσού που θα επιδικασθεί (κεφάλαιο και τόκους) πλέον του φπα.</w:t>
      </w:r>
    </w:p>
    <w:p>
      <w:pPr>
        <w:pStyle w:val="Normal"/>
        <w:jc w:val="both"/>
        <w:rPr>
          <w:sz w:val="28"/>
          <w:szCs w:val="28"/>
        </w:rPr>
      </w:pPr>
      <w:r>
        <w:rPr>
          <w:sz w:val="28"/>
          <w:szCs w:val="28"/>
        </w:rPr>
        <w:tab/>
        <w:t xml:space="preserve">Η εντολοδόχος αναλαμβάνει την υπόθεση μέχρις εκδόσεως τελεσιδίκου δικαστικής αποφάσεως. Σε περίπτωση που το Δημόσιο καταβάλει το διεκδικούμενο ποσό πριν την κατάθεση της αγωγής, η δικηγορική εταιρία δεν θα λάβει καμία απολύτως αμοιβή. Εάν όμως καταβληθεί το διεκδικούμενο ποσό μετά την κατάθεση της αγωγής, με οποιονδήποτε τρόπο, τότε θα οφείλεται κανονικά το συμφωνημένο ποσοστό. Επίσης η δικηγορική εταιρία δικαιούται της τυχόν επιδικασθησομένης δικαστικής δαπάνης, η οποία ομοίως εκχωρείται με το παρόν συμφωνητικό.  Ο εντολέας βαρύνεται μόνο με το δικαστικό ένσημο που θα καταβληθεί πριν τη συζήτηση της αγωγής. </w:t>
      </w:r>
    </w:p>
    <w:p>
      <w:pPr>
        <w:pStyle w:val="Normal"/>
        <w:jc w:val="both"/>
        <w:rPr/>
      </w:pPr>
      <w:r>
        <w:rPr>
          <w:sz w:val="28"/>
          <w:szCs w:val="28"/>
        </w:rPr>
        <w:t>2.</w:t>
        <w:tab/>
        <w:t>Ο εντολέας εκχωρεί, με το παρόν, από τώρα στην εντολοδόχο δικηγορική εταιρία το ποσοστό αυτό, το οποίο αποτελεί δικηγορική αμοιβή, και το οποίο η εντολοδόχος δικαιούται να εισπράξει από το Ελληνικό Δημόσιο με την κοινοποίηση της παρούσας εκχώρησης χωρίς τη μεσολάβηση του εντολέα και χωρίς άλλη εντολή ή εκχώρηση.</w:t>
      </w:r>
    </w:p>
    <w:p>
      <w:pPr>
        <w:pStyle w:val="Normal"/>
        <w:jc w:val="both"/>
        <w:rPr/>
      </w:pPr>
      <w:r>
        <w:rPr>
          <w:sz w:val="28"/>
          <w:szCs w:val="28"/>
        </w:rPr>
        <w:t>3.</w:t>
        <w:tab/>
        <w:t xml:space="preserve">Κάθε έγγραφο σχετικό με την υποστήριξη της υπόθεσης θα προσκομίσει ο εντολέας. </w:t>
      </w:r>
    </w:p>
    <w:p>
      <w:pPr>
        <w:pStyle w:val="Normal"/>
        <w:jc w:val="both"/>
        <w:rPr>
          <w:sz w:val="28"/>
          <w:szCs w:val="28"/>
        </w:rPr>
      </w:pPr>
      <w:r>
        <w:rPr>
          <w:sz w:val="28"/>
          <w:szCs w:val="28"/>
        </w:rPr>
        <w:t>4.</w:t>
        <w:tab/>
        <w:t>Κανείς από τους συμβαλλόμενους δεν δικαιούται να υπαναχωρήσει από την συμφωνία αυτή. Η σύμβαση αυτή ισχύει ακόμη και σε περίπτωση θανάτου των συμβαλλομένων και ισχύει μεταξύ των κληρονόμων του αποβιώσαντος και του άλλου συμβαλλόμενου.</w:t>
      </w:r>
    </w:p>
    <w:p>
      <w:pPr>
        <w:pStyle w:val="Normal"/>
        <w:jc w:val="both"/>
        <w:rPr>
          <w:sz w:val="28"/>
          <w:szCs w:val="28"/>
        </w:rPr>
      </w:pPr>
      <w:r>
        <w:rPr>
          <w:sz w:val="28"/>
          <w:szCs w:val="28"/>
        </w:rPr>
        <w:t>5.</w:t>
        <w:tab/>
        <w:t>Ο εντολέας δεν θα προβεί σε καμία ενέργεια χωρίς τη συμμετοχή και σύμφωνη γνώμη της εντολοδόχου δικηγορικής εταιρίας.</w:t>
      </w:r>
    </w:p>
    <w:p>
      <w:pPr>
        <w:pStyle w:val="Normal"/>
        <w:jc w:val="both"/>
        <w:rPr>
          <w:sz w:val="28"/>
          <w:szCs w:val="28"/>
        </w:rPr>
      </w:pPr>
      <w:r>
        <w:rPr>
          <w:sz w:val="28"/>
          <w:szCs w:val="28"/>
        </w:rPr>
      </w:r>
    </w:p>
    <w:p>
      <w:pPr>
        <w:pStyle w:val="Normal"/>
        <w:jc w:val="both"/>
        <w:rPr/>
      </w:pPr>
      <w:r>
        <w:rPr/>
      </w:r>
    </w:p>
    <w:p>
      <w:pPr>
        <w:pStyle w:val="Normal"/>
        <w:jc w:val="both"/>
        <w:rPr/>
      </w:pPr>
      <w:r>
        <w:rPr/>
        <w:tab/>
        <w:tab/>
        <w:tab/>
        <w:tab/>
        <w:t>………………………………………… 2017</w:t>
      </w:r>
    </w:p>
    <w:p>
      <w:pPr>
        <w:pStyle w:val="Normal"/>
        <w:jc w:val="both"/>
        <w:rPr/>
      </w:pPr>
      <w:r>
        <w:rPr/>
        <w:tab/>
        <w:tab/>
        <w:tab/>
      </w:r>
    </w:p>
    <w:p>
      <w:pPr>
        <w:pStyle w:val="Normal"/>
        <w:jc w:val="both"/>
        <w:rPr/>
      </w:pPr>
      <w:r>
        <w:rPr/>
        <w:tab/>
        <w:tab/>
        <w:tab/>
        <w:tab/>
        <w:tab/>
        <w:tab/>
        <w:t>Ο εξουσιοδοτών</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1:00Z</dcterms:created>
  <dc:creator>Dimitris</dc:creator>
  <dc:description/>
  <cp:keywords/>
  <dc:language>en-US</dc:language>
  <cp:lastModifiedBy>user</cp:lastModifiedBy>
  <dcterms:modified xsi:type="dcterms:W3CDTF">2017-01-18T16:52:00Z</dcterms:modified>
  <cp:revision>7</cp:revision>
  <dc:subject/>
  <dc:title/>
</cp:coreProperties>
</file>